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様式第１号（第２条関係）　　　　　　　　　　　　　　　　　　　　　　　　　　　　　　　　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甲賀市児童クラブ利用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74078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"/>
                              <w:gridCol w:w="320"/>
                              <w:gridCol w:w="992"/>
                              <w:gridCol w:w="4253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　護　者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甲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06.95pt;mso-wrap-distance-left:7.1pt;mso-wrap-distance-right:0pt;mso-wrap-distance-top:0pt;mso-wrap-distance-bottom:0pt;margin-top:8.65pt;mso-position-vertical-relative:text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"/>
                        <w:gridCol w:w="320"/>
                        <w:gridCol w:w="992"/>
                        <w:gridCol w:w="4253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　護　者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甲賀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 　　年 　　月 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68"/>
          <w:kern w:val="0"/>
          <w:sz w:val="24"/>
        </w:rPr>
        <w:t>特定非営利活動法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わくわくキッズ</w:t>
      </w:r>
    </w:p>
    <w:p>
      <w:pPr>
        <w:pStyle w:val="Normal"/>
        <w:spacing w:lineRule="auto" w:line="276"/>
        <w:ind w:firstLine="83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理事長　宮　治　一　幸　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児童クラブの入所について次のとおり申し込みます。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6148070" cy="237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567"/>
                              <w:gridCol w:w="4338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入所児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平成　　　年　　月　　日　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  <w:u w:val="single"/>
                                    </w:rPr>
                                    <w:t>ま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通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予定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小学校・学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小学校　　　年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1"/>
                                    </w:rPr>
                                    <w:t>令和７年４月時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保育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通年利用する （期間 令和　　年　　月　　日～令和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土曜保育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希望する（理由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２．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入所理由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明朝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87.1pt;mso-wrap-distance-left:7.1pt;mso-wrap-distance-right:7.1pt;mso-wrap-distance-top:0pt;mso-wrap-distance-bottom:0pt;margin-top:6.2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567"/>
                        <w:gridCol w:w="4338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入所児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平成　　　年　　月　　日　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u w:val="single"/>
                              </w:rPr>
                              <w:t>ま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通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予定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学校・学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小学校　　　年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令和７年４月時点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保育希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通年利用する （期間 令和　　年　　月　　日～令和　　年　　月　　日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土曜保育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希望する（理由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．希望しない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入所理由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ゴシック;MS Gothic"/>
          <w:sz w:val="24"/>
        </w:rPr>
        <w:t>入所児童の家庭状況</w:t>
      </w:r>
      <w:r>
        <w:rPr>
          <w:rFonts w:eastAsia="ＭＳ ゴシック;MS Gothic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※入所児童本人も記載してください。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2255"/>
        <w:gridCol w:w="1134"/>
        <w:gridCol w:w="567"/>
        <w:gridCol w:w="1987"/>
        <w:gridCol w:w="851"/>
        <w:gridCol w:w="1131"/>
        <w:gridCol w:w="1333"/>
      </w:tblGrid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児童の世帯員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児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続柄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73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本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平成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アレルギー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50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678"/>
        <w:gridCol w:w="3260"/>
      </w:tblGrid>
      <w:tr>
        <w:trPr>
          <w:trHeight w:val="55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携帯電話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連絡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（続柄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(</w:t>
            </w:r>
          </w:p>
        </w:tc>
      </w:tr>
      <w:tr>
        <w:trPr>
          <w:trHeight w:val="511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連絡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（続柄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(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記載欄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943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973"/>
        <w:gridCol w:w="1464"/>
        <w:gridCol w:w="2268"/>
        <w:gridCol w:w="1701"/>
        <w:gridCol w:w="3139"/>
      </w:tblGrid>
      <w:tr>
        <w:trPr>
          <w:trHeight w:val="345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裁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クラブ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　用　期　間</w:t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 ・ 不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まで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保護者の状況について</w:t>
      </w:r>
      <w:r>
        <w:rPr>
          <w:rFonts w:cs="ＭＳ 明朝;MS Mincho" w:ascii="ＭＳ 明朝;MS Mincho" w:hAnsi="ＭＳ 明朝;MS Mincho"/>
          <w:b/>
          <w:sz w:val="24"/>
        </w:rPr>
        <w:t xml:space="preserve">( </w:t>
      </w:r>
      <w:r>
        <w:rPr>
          <w:rFonts w:ascii="ＭＳ 明朝;MS Mincho" w:hAnsi="ＭＳ 明朝;MS Mincho" w:cs="ＭＳ 明朝;MS Mincho"/>
          <w:b/>
          <w:sz w:val="24"/>
        </w:rPr>
        <w:t>就労証明書 等から転記してください。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7"/>
        <w:gridCol w:w="1367"/>
        <w:gridCol w:w="1802"/>
        <w:gridCol w:w="1789"/>
        <w:gridCol w:w="1679"/>
        <w:gridCol w:w="1803"/>
        <w:gridCol w:w="1106"/>
      </w:tblGrid>
      <w:tr>
        <w:trPr>
          <w:trHeight w:val="48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利用基準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父　の　状　況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　の　状　況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</w:tr>
      <w:tr>
        <w:trPr>
          <w:trHeight w:val="85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　勤　・　内　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（事業所名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kern w:val="0"/>
                <w:sz w:val="24"/>
              </w:rPr>
              <w:t>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２号就労証明書</w:t>
            </w:r>
          </w:p>
        </w:tc>
      </w:tr>
      <w:tr>
        <w:trPr>
          <w:trHeight w:val="6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雇用形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　・　パート　・　内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　・　パート　・　内職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務時間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 分～　　時　　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分～　　時　　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土曜日勤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有の場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土曜日勤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有の場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就労日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１週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</w:rPr>
              <w:t>平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 　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ヶ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</w:rPr>
              <w:t>平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１週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</w:rPr>
              <w:t>平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 　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ヶ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</w:rPr>
              <w:t>平均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 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保険加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営　業　・　農　業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営業　・　農業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営業　・　農業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区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心者　・　協力者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心者　・　協力者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時間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分～　　時　　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時　　分～　　時　　分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勤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  <w:tc>
          <w:tcPr>
            <w:tcW w:w="34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勤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日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平均　　　日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平均　　　日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産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子手帳の写し</w:t>
            </w:r>
          </w:p>
        </w:tc>
      </w:tr>
      <w:tr>
        <w:trPr>
          <w:trHeight w:val="627" w:hRule="atLeast"/>
        </w:trPr>
        <w:tc>
          <w:tcPr>
            <w:tcW w:w="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傷　　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　　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書等</w:t>
            </w:r>
          </w:p>
        </w:tc>
      </w:tr>
      <w:tr>
        <w:trPr>
          <w:trHeight w:val="797" w:hRule="atLeast"/>
        </w:trPr>
        <w:tc>
          <w:tcPr>
            <w:tcW w:w="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　　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入院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入院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　　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されている人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被保険者証の写し等</w:t>
            </w:r>
          </w:p>
        </w:tc>
      </w:tr>
      <w:tr>
        <w:trPr>
          <w:trHeight w:val="674" w:hRule="atLeast"/>
        </w:trPr>
        <w:tc>
          <w:tcPr>
            <w:tcW w:w="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傷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　　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入院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院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　　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入院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170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0:00Z</dcterms:created>
  <dc:creator>甲賀市役所</dc:creator>
  <dc:description/>
  <cp:keywords/>
  <dc:language>en-US</dc:language>
  <cp:lastModifiedBy>22 wakuzimukyoku</cp:lastModifiedBy>
  <cp:lastPrinted>2024-08-19T13:47:00Z</cp:lastPrinted>
  <dcterms:modified xsi:type="dcterms:W3CDTF">2024-08-19T04:58:00Z</dcterms:modified>
  <cp:revision>5</cp:revision>
  <dc:subject/>
  <dc:title>保　護　者</dc:title>
</cp:coreProperties>
</file>